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</w:t>
      </w:r>
      <w:r>
        <w:rPr>
          <w:sz w:val="48"/>
          <w:szCs w:val="48"/>
        </w:rPr>
        <w:t>1V3</w:t>
      </w:r>
      <w:r>
        <w:rPr>
          <w:sz w:val="48"/>
          <w:szCs w:val="48"/>
        </w:rPr>
        <w:t xml:space="preserve">多肉梁医生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的双刃深度一对三的医学奇迹与人性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学领域，深度一对三的治疗模式，即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主治医生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位患者进行全面的医疗关怀，是一种极具挑战性的工作方式。多肉梁医生，就是这样一个在这条道路上走得最远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曾是一个普通的内科医生，但一次偶然的机会，让他接触到了这种独特的治疗方法。多肉梁医生的故事，从此开始了。他不仅接受了专业培训，还亲自实践，将理论与实际相结合。</w:t>
      </w:r>
      <w:r>
        <w:rPr>
          <w:sz w:val="32"/>
          <w:szCs w:val="32"/>
        </w:rPr>
        <w:t>&lt;/p&gt;&lt;p&gt;&lt;img src="/static-img/UIUZD_hkigh14oa2eVLHeg.jpeg"&gt;&lt;/p&gt;&lt;p&gt;</w:t>
      </w:r>
      <w:r>
        <w:rPr>
          <w:sz w:val="32"/>
          <w:szCs w:val="32"/>
        </w:rPr>
        <w:t>他的第一位病人是一位老先生，这个老先生因为长期抽烟和饮酒导致肺癌晚期，他已经几乎放弃了生活。但是多肉梁医生的无畏精神和坚定的信念，让这个老人重新找到了希望。在他的精心照料下，这个老人的情况有了显著改善，他不仅减轻了症状，而且恢复了一些基本的生活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多肉梁又接待了一位年轻女孩，她因车祸而造成严重脑损伤，现在需要长期护理。这次更是考验着他的耐心和智慧。通过不断地调整药物、进行心理辅导，最终帮助她走出了昏迷状态，开始逐渐康复。</w:t>
      </w:r>
      <w:r>
        <w:rPr>
          <w:sz w:val="32"/>
          <w:szCs w:val="32"/>
        </w:rPr>
        <w:t>&lt;/p&gt;&lt;p&gt;&lt;img src="/static-img/Bn45PQk8Da-fbj8ZLWHohg.jpeg"&gt;&lt;/p&gt;&lt;p&gt;</w:t>
      </w:r>
      <w:r>
        <w:rPr>
          <w:sz w:val="32"/>
          <w:szCs w:val="32"/>
        </w:rPr>
        <w:t>第三位病人是一家四口，他们被传染性疾病困扰已久。面对这一挑战，多肉梁没有退缩，而是在众人的支持下，用自己的专业知识为他们提供最佳方案，不仅治愈了他们，还让整个家庭重获健康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案例不断涌现，每一次成功，都让更多的人相信“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多肉梁医生”的力量。他不仅改变了患者们的命运，也影响着周围每一个人。在这个过程中，他展现出超凡的一线天才，同时也成为了医学界的一个传奇人物。</w:t>
      </w:r>
      <w:r>
        <w:rPr>
          <w:sz w:val="32"/>
          <w:szCs w:val="32"/>
        </w:rPr>
        <w:t>&lt;/p&gt;&lt;p&gt;&lt;img src="/static-img/WVjvK0VUXFIhW5UIFpLBjQ.jpeg"&gt;&lt;/p&gt;&lt;p&gt;&lt;a href = "/doc/426376-</w:t>
      </w:r>
      <w:r>
        <w:rPr>
          <w:sz w:val="32"/>
          <w:szCs w:val="32"/>
        </w:rPr>
        <w:t>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 xml:space="preserve">多肉梁医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的双刃深度一对三的医学奇迹与人性的探索</w:t>
      </w:r>
      <w:r>
        <w:rPr>
          <w:sz w:val="32"/>
          <w:szCs w:val="32"/>
        </w:rPr>
        <w:t>.doc" rel="alternate" download="426376-</w:t>
      </w:r>
      <w:r>
        <w:rPr>
          <w:sz w:val="32"/>
          <w:szCs w:val="32"/>
        </w:rPr>
        <w:t>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 xml:space="preserve">多肉梁医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的双刃深度一对三的医学奇迹与人性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